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188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enblatt für Referenzobjekt (alle KS-Bauweisen/Systeme)                  Seite:1</w:t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66.0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194444444444444in,0.0118055555555556in,0.1in,0.0118055555555556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>Datenblatt für Referenzobjekt (alle KS-Bauweisen/Systeme)                  Seite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bjektname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auvorhaben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Z/Ort/Straße/Nr.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bjektbeschreibung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Umschreibung des Bauwerkes)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uträger/Investor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chitekt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bCs/>
          <w:sz w:val="20"/>
          <w:szCs w:val="20"/>
        </w:rPr>
        <w:t>Bauherr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bCs/>
          <w:sz w:val="20"/>
          <w:szCs w:val="20"/>
        </w:rPr>
        <w:t>Bauunternehmer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bCs/>
          <w:sz w:val="20"/>
          <w:szCs w:val="20"/>
        </w:rPr>
        <w:t>Elektriker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bCs/>
          <w:sz w:val="20"/>
          <w:szCs w:val="20"/>
        </w:rPr>
        <w:t>Heizungsbauer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bCs/>
          <w:sz w:val="20"/>
          <w:szCs w:val="20"/>
        </w:rPr>
        <w:t>Haustechnik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bCs/>
          <w:sz w:val="20"/>
          <w:szCs w:val="20"/>
        </w:rPr>
        <w:t>Bodenleger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S-Ansprechpartner: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sz w:val="20"/>
          <w:szCs w:val="20"/>
        </w:rPr>
        <w:t>Baubeginn/Fertigstellung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rodukt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z.B.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S-QUADRO </w:t>
      </w:r>
      <w:r>
        <w:rPr>
          <w:rFonts w:cs="Arial" w:ascii="Arial" w:hAnsi="Arial"/>
          <w:b/>
          <w:i/>
          <w:sz w:val="16"/>
          <w:szCs w:val="16"/>
        </w:rPr>
        <w:t>ETRONIC</w:t>
      </w:r>
      <w:r>
        <w:rPr>
          <w:rFonts w:cs="Arial" w:ascii="Arial" w:hAnsi="Arial"/>
          <w:b/>
          <w:sz w:val="16"/>
          <w:szCs w:val="16"/>
        </w:rPr>
        <w:t xml:space="preserve">, </w:t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sz w:val="16"/>
          <w:szCs w:val="16"/>
        </w:rPr>
        <w:t xml:space="preserve">KS-QUADRO </w:t>
      </w:r>
      <w:r>
        <w:rPr>
          <w:rFonts w:cs="Arial" w:ascii="Arial" w:hAnsi="Arial"/>
          <w:b/>
          <w:i/>
          <w:sz w:val="16"/>
          <w:szCs w:val="16"/>
        </w:rPr>
        <w:t>THERM,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S-POLIERT, 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S-Planstein,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hdichte 2,2 oder größer,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S-Fasenstein usw.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steller: schn…………………………………..               Erstell-Datum: 28.02.13………………………..</w:t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>
          <w:trHeight w:val="796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nenhaus Bürogebäude mit Wohnhau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abachstr. 3 a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77 Neunkirchen a.Br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>
          <w:trHeight w:val="171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äudekomplex ca. 600 m² Wohn/Nutzfläche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on 420 m² Büro- 180m² Wohnflächen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geschoßig mit Flachdach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 Sonnenhaus gebaut mit einem Pufferspeicher von 10000 ltr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 &amp; Vision Schwabachstr. 3a 91077 Neunkichen a.B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&amp; Vision Schwabachstr. 3a 91077 Neunkichen a Br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>
          <w:trHeight w:val="58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ta Brütting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mrich GmbH &amp; Co.KG Hirschaiderstr. 16 96129 Strullendorf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 Heid Josef-Kolb-Str.18 91077 Neunkirchen a.Br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san Haustechnik, An den Sandgruben 2 91301 Forchheim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</w:tblGrid>
      <w:tr>
        <w:trPr>
          <w:trHeight w:val="17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 Schneele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aubeginn Okt. 2010 Fertigstellung Juni 2011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führung mit KS-QUADRO </w:t>
            </w:r>
            <w:r>
              <w:rPr>
                <w:rFonts w:cs="Arial" w:ascii="Arial" w:hAnsi="Arial"/>
                <w:i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und KS-QUADRO </w:t>
            </w:r>
            <w:r>
              <w:rPr>
                <w:rFonts w:cs="Arial" w:ascii="Arial" w:hAnsi="Arial"/>
                <w:i/>
                <w:sz w:val="16"/>
              </w:rPr>
              <w:t>THERM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br w:type="column"/>
      </w: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9026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enblatt für Referenzobjekte (alle KS-Bauweisen/Systeme)                Seite:2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63.8pt;height:18.7pt;mso-wrap-distance-left:9.05pt;mso-wrap-distance-right:9.05pt;mso-wrap-distance-top:0pt;mso-wrap-distance-bottom:0pt;margin-top:-9.35pt;mso-position-vertical-relative:text;margin-left:-0.35pt;mso-position-horizontal-relative:text">
                <v:textbox inset="0.0194444444444444in,0.0118055555555556in,0.1in,0.0118055555555556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>Datenblatt für Referenzobjekte (alle KS-Bauweisen/Systeme)                Seite:2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uweise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ergiestandard, KFW,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eizungsart, Lüftungsart, Außenwände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bCs/>
          <w:sz w:val="20"/>
          <w:szCs w:val="20"/>
        </w:rPr>
        <w:t>Preis pro qm Wohnfläche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ergieverbrauch pro qm/ Wohnfläche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öffentlichung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inverständniserklärung des Bauherrn/Architekten durch Unterschrift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ldmaterial vorhanden: 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enn ja – welche und wo zu finden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enn nein - wer kümmert sich darum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nstiges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ndkreis Bayern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.B. N-Stadt Nürnberg</w:t>
      </w:r>
    </w:p>
    <w:p>
      <w:pPr>
        <w:pStyle w:val="Normal"/>
        <w:spacing w:lineRule="exact" w:line="200"/>
        <w:ind w:left="1259" w:hanging="0"/>
        <w:rPr>
          <w:rFonts w:ascii="Arial" w:hAnsi="Arial" w:cs="Arial"/>
          <w:b/>
          <w:b/>
          <w:bCs/>
          <w:sz w:val="16"/>
          <w:szCs w:val="20"/>
        </w:rPr>
      </w:pPr>
      <w:r>
        <w:br w:type="column"/>
      </w: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FW 55, kontillierter Lüftungsanlage mit Wärmerückgewinnung, KS-Außenwände mit 17,5 cm KS-Quadro E 12-1.8 und WDVS 20,0 cm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0.--€/m²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--€/pro m² Wohn- Nutzfläche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amtkosten 2012 ca. 600.--€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 Diskette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kreis Forchheim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360" w:top="845" w:footer="491" w:bottom="547"/>
          <w:pgNumType w:start="1" w:fmt="decimal"/>
          <w:cols w:num="2" w:equalWidth="false" w:sep="false">
            <w:col w:w="2542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erkbericht (ausführliche Objektbeschreibung; weitere Texte/Bilder/Pläne anbei)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tabs>
          <w:tab w:val="left" w:pos="360" w:leader="none"/>
          <w:tab w:val="left" w:pos="4320" w:leader="none"/>
          <w:tab w:val="left" w:pos="7560" w:leader="none"/>
        </w:tabs>
        <w:rPr/>
      </w:pPr>
      <w:r>
        <w:rPr>
          <w:sz w:val="20"/>
          <w:szCs w:val="20"/>
        </w:rPr>
        <w:t>Wohnungsbau</w:t>
        <w:tab/>
        <w:t>Außenwand                                   KS-Sichtmauerwer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320" w:leader="none"/>
          <w:tab w:val="left" w:pos="4680" w:leader="none"/>
          <w:tab w:val="left" w:pos="7560" w:leader="none"/>
          <w:tab w:val="left" w:pos="7920" w:leader="none"/>
        </w:tabs>
        <w:spacing w:lineRule="exact" w:line="180"/>
        <w:rPr/>
      </w:pPr>
      <w:r>
        <w:rPr>
          <w:rFonts w:cs="Arial" w:ascii="Arial" w:hAnsi="Arial"/>
          <w:sz w:val="16"/>
        </w:rPr>
        <w:t>Einfamilienhäuser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ab/>
        <w:t>Wärmedämmverbundsystem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ab/>
        <w:t>inn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4680" w:leader="none"/>
          <w:tab w:val="left" w:pos="7560" w:leader="none"/>
          <w:tab w:val="left" w:pos="7920" w:leader="none"/>
        </w:tabs>
        <w:spacing w:lineRule="exact" w:line="180"/>
        <w:rPr/>
      </w:pPr>
      <w:r>
        <w:rPr>
          <w:rFonts w:cs="Arial" w:ascii="Arial" w:hAnsi="Arial"/>
          <w:sz w:val="16"/>
        </w:rPr>
        <w:t>Doppelhäuser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ab/>
        <w:t>zweischalig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ab/>
        <w:t>auß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4680" w:leader="none"/>
        </w:tabs>
        <w:spacing w:lineRule="exact" w:line="180"/>
        <w:rPr/>
      </w:pPr>
      <w:r>
        <w:rPr>
          <w:rFonts w:cs="Arial" w:ascii="Arial" w:hAnsi="Arial"/>
          <w:sz w:val="16"/>
        </w:rPr>
        <w:t>Reihenhäuser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ab/>
        <w:t>Vorhangfassa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4680" w:leader="none"/>
        </w:tabs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hrfamilienhäuser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4680" w:leader="none"/>
        </w:tabs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drigenergiehäuser/Passivhäuser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4680" w:leader="none"/>
        </w:tabs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bau/Sanierung</w:t>
        <w:tab/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tabs>
          <w:tab w:val="left" w:pos="360" w:leader="none"/>
          <w:tab w:val="left" w:pos="4320" w:leader="none"/>
          <w:tab w:val="left" w:pos="7560" w:leader="none"/>
        </w:tabs>
        <w:rPr>
          <w:sz w:val="18"/>
        </w:rPr>
      </w:pPr>
      <w:r>
        <w:rPr>
          <w:sz w:val="18"/>
        </w:rPr>
        <w:t>Nichtwohnbau</w:t>
        <w:tab/>
        <w:t>Sichtfläche auß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4680" w:leader="none"/>
          <w:tab w:val="left" w:pos="7560" w:leader="none"/>
          <w:tab w:val="left" w:pos="7920" w:leader="none"/>
        </w:tabs>
        <w:spacing w:lineRule="exact" w:line="180"/>
        <w:rPr/>
      </w:pPr>
      <w:r>
        <w:rPr>
          <w:rFonts w:cs="Arial" w:ascii="Arial" w:hAnsi="Arial"/>
          <w:sz w:val="16"/>
        </w:rPr>
        <w:t>Büro- und Verwaltungsgebäude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ab/>
        <w:t>Put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4680" w:leader="none"/>
          <w:tab w:val="left" w:pos="7560" w:leader="none"/>
          <w:tab w:val="left" w:pos="7920" w:leader="none"/>
        </w:tabs>
        <w:spacing w:lineRule="exact" w:line="180"/>
        <w:rPr/>
      </w:pPr>
      <w:r>
        <w:rPr>
          <w:rFonts w:cs="Arial" w:ascii="Arial" w:hAnsi="Arial"/>
          <w:sz w:val="16"/>
        </w:rPr>
        <w:t>Kindergärten / Schulen und Unterrichtsgebäude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ab/>
        <w:t>KS-Verblend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4680" w:leader="none"/>
        </w:tabs>
        <w:spacing w:lineRule="exact" w:line="180"/>
        <w:rPr/>
      </w:pPr>
      <w:r>
        <w:rPr>
          <w:rFonts w:cs="Arial" w:ascii="Arial" w:hAnsi="Arial"/>
          <w:sz w:val="16"/>
        </w:rPr>
        <w:t>Pflege- und Wohnheime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ab/>
        <w:t>Backstei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4680" w:leader="none"/>
        </w:tabs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stige Objekte des Nichtwohnbaus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ab/>
        <w:t>Hol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930650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90"/>
                            </w:tblGrid>
                            <w:tr>
                              <w:trPr/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8pt;mso-wrap-distance-left:7.05pt;mso-wrap-distance-right:0pt;mso-wrap-distance-top:0pt;mso-wrap-distance-bottom:0pt;margin-top:2.9pt;mso-position-vertical-relative:text;margin-left:1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90"/>
                      </w:tblGrid>
                      <w:tr>
                        <w:trPr/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Zitat des Bauherrn: </w:t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stimmung des Bauherren, dass dieser die Objektfotos zur Verwendung auf unserer Internetseite freigibt. (s. Anlag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stimmung des Bauherren, dass dieser sein Personenfoto zur Verwendung auf unserer Internetseite freigibt. (s. Anlag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stimmung des Architekten, dass dieser die Objektfotos zur Verwendung auf unserer Internetseite freigibt. (s. Anl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079" w:footer="4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ind w:right="22" w:hanging="0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right="22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right="22" w:hanging="0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ind w:right="22" w:hanging="0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right="22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right="22" w:hanging="0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outline w:val="false"/>
        <w:sz w:val="32"/>
        <w:shadow w:val="false"/>
        <w:emboss/>
      </w:rPr>
    </w:lvl>
  </w:abstractNum>
  <w:abstractNum w:abstractNumId="3">
    <w:lvl w:ilvl="0">
      <w:start w:val="6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exact" w:line="180" w:before="0" w:after="6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outline w:val="false"/>
      <w:shadow w:val="false"/>
      <w:emboss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2">
    <w:name w:val=" Char2"/>
    <w:qFormat/>
    <w:rPr>
      <w:rFonts w:ascii="Arial" w:hAnsi="Arial" w:cs="Arial"/>
      <w:b/>
      <w:bCs/>
      <w:sz w:val="22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4:00Z</dcterms:created>
  <dc:creator>Thomas Schneele</dc:creator>
  <dc:description/>
  <cp:keywords/>
  <dc:language>en-US</dc:language>
  <cp:lastModifiedBy>zw</cp:lastModifiedBy>
  <cp:lastPrinted>2013-02-01T09:39:00Z</cp:lastPrinted>
  <dcterms:modified xsi:type="dcterms:W3CDTF">2013-03-06T15:43:00Z</dcterms:modified>
  <cp:revision>6</cp:revision>
  <dc:subject/>
  <dc:title>Objekt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70668</vt:r8>
  </property>
  <property fmtid="{D5CDD505-2E9C-101B-9397-08002B2CF9AE}" pid="3" name="_AuthorEmail">
    <vt:lpwstr>Claudia.Skokan@heidelberger-kalksandstein.de</vt:lpwstr>
  </property>
  <property fmtid="{D5CDD505-2E9C-101B-9397-08002B2CF9AE}" pid="4" name="_AuthorEmailDisplayName">
    <vt:lpwstr>Skokan, Claudia</vt:lpwstr>
  </property>
  <property fmtid="{D5CDD505-2E9C-101B-9397-08002B2CF9AE}" pid="5" name="_EmailSubject">
    <vt:lpwstr> +++ an alle Ansprechpartner KS-Quadro: AMI Ausgabe 017 - Juni  2004 +++ </vt:lpwstr>
  </property>
  <property fmtid="{D5CDD505-2E9C-101B-9397-08002B2CF9AE}" pid="6" name="_ReviewingToolsShownOnce">
    <vt:lpwstr/>
  </property>
</Properties>
</file>